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MB 3328465; IBAN:HR8324020061100109969 OIB:59629446020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>fax:</w:t>
            </w:r>
            <w:r>
              <w:rPr>
                <w:sz w:val="22"/>
              </w:rPr>
              <w:t xml:space="preserve">283-053; </w:t>
            </w:r>
            <w:r>
              <w:rPr>
                <w:i/>
                <w:sz w:val="22"/>
              </w:rPr>
              <w:t>e-mail: ured@os-kraljevica.skole.hr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KLASA: 007-04/24-02/01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RBROJ: 2170-50-07-24-11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Kraljevica, 3.10.2024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n-GB" w:eastAsia="en-US"/>
        </w:rPr>
        <w:t>Zaključci  sa  sjednice Školskog odbora održane 3.10.2024.g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DNEVNI RED: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1.Usvajanje Godišnjeg plana i programa za 2024./2025. školsku godinu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2. Usvajanje školskog kurikuluma za 2024./2025. školsku godinu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3. Izbor po natječaju za radno mjesto učitelja/ice razredne nastave u produženom boravku na određeno puno radno vrijeme – 2 izvršitelja/ice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4. Izvješće o stanju sigurnosti, provođenju preventivnih programa te mjerama zaštite prava učenika i djelatnika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5. Abeceda prevencije i protokol o postupanju u slučaju nasilja među djecom i mladima</w:t>
      </w:r>
    </w:p>
    <w:p>
      <w:pPr>
        <w:pStyle w:val="Normal"/>
        <w:jc w:val="left"/>
        <w:rPr>
          <w:lang w:val="en-US" w:eastAsia="en-US"/>
        </w:rPr>
      </w:pPr>
      <w:r>
        <w:rPr>
          <w:rFonts w:cs="Arial" w:ascii="Arial" w:hAnsi="Arial"/>
          <w:szCs w:val="24"/>
          <w:lang w:val="en-GB" w:eastAsia="en-US"/>
        </w:rPr>
        <w:t>6. Razno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1.Školski odbor jednoglasno donosi Odluku: 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eastAsia="Arial" w:cs="Arial" w:ascii="Arial" w:hAnsi="Arial"/>
          <w:szCs w:val="24"/>
          <w:lang w:val="en-GB" w:eastAsia="en-US"/>
        </w:rPr>
        <w:t xml:space="preserve">   </w:t>
      </w:r>
      <w:r>
        <w:rPr>
          <w:rFonts w:cs="Arial" w:ascii="Arial" w:hAnsi="Arial"/>
          <w:szCs w:val="24"/>
          <w:lang w:val="en-GB" w:eastAsia="en-US"/>
        </w:rPr>
        <w:t>Usvaja se Godišnji plan i program za 2024./2025. školsku godinu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2.Školski odbor jednoglasno donosi Odluku: 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eastAsia="Arial" w:cs="Arial" w:ascii="Arial" w:hAnsi="Arial"/>
          <w:szCs w:val="24"/>
          <w:lang w:val="en-GB" w:eastAsia="en-US"/>
        </w:rPr>
        <w:t xml:space="preserve">   </w:t>
      </w:r>
      <w:r>
        <w:rPr>
          <w:rFonts w:cs="Arial" w:ascii="Arial" w:hAnsi="Arial"/>
          <w:szCs w:val="24"/>
          <w:lang w:val="en-GB" w:eastAsia="en-US"/>
        </w:rPr>
        <w:t>Usvaja se školski kurikulum za 2024./2025. školsku godinu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3.Školski odbor jednoglasno donosi Odluku: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U radni odnos na određeno puno radno vrijeme do 30.6.2025. godine na radno mjesto učiteljice razredne nastave u produženom boravku primaju se Alma Selimović Bošnjak i Valeria Modrušić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4.Školski odbor jednoglasno donosi Odluku: 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Prihvaća se Izvješće o stanju sigurnosti, provođenju preventivnih programa te mjerama zaštite prava učenika i djelatnika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5.Školski odbor jednoglasno donosi Odluku: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Prihvaća se Abeceda prevencije i protokol o postupanju u slučaju nasilja među djecom i mladima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6. Školski odbor jednoglasno donosi Odluku: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Na radno mjesto vjeroučitelja u PŠ Šmrika I Križišće prima se Nikola Luketić, magistar teologije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Ravnatelj je imenovao Dejana Tijana za koordinatora za sigurnost djece i učenika u prometu za OŠ Kraljevica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Ravnatelj škole upoznao je članove Školskog odbora s prijedlogom investicija za 2025. godinu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tajnik</dc:creator>
  <dc:description/>
  <cp:keywords/>
  <dc:language>en-US</dc:language>
  <cp:lastModifiedBy>Korisnik</cp:lastModifiedBy>
  <cp:lastPrinted>2022-04-01T07:58:00Z</cp:lastPrinted>
  <dcterms:modified xsi:type="dcterms:W3CDTF">2024-10-07T09:00:00Z</dcterms:modified>
  <cp:revision>204</cp:revision>
  <dc:subject/>
  <dc:title> </dc:title>
</cp:coreProperties>
</file>