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94"/>
        <w:gridCol w:w="44"/>
        <w:gridCol w:w="1481"/>
        <w:gridCol w:w="87"/>
        <w:gridCol w:w="1671"/>
        <w:gridCol w:w="1807"/>
        <w:gridCol w:w="66"/>
        <w:gridCol w:w="1402"/>
        <w:gridCol w:w="1522"/>
        <w:gridCol w:w="2397"/>
      </w:tblGrid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highlight w:val="cyan"/>
              </w:rPr>
              <w:t>Izborna, dodatna, dopunska nastava i izvannastavne aktiv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 xml:space="preserve">Naziv aktivnosti 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Cilj aktivnost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ositel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aktivnosti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Vremeni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čin vrednovanja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korištenja rezultata</w:t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IZBORNA NASTAVA</w:t>
            </w:r>
          </w:p>
        </w:tc>
      </w:tr>
      <w:tr>
        <w:trPr>
          <w:trHeight w:val="8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nast.planu i program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ma koji su se uključili uz pisanu suglasnost roditelj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učitel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ta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 sa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nast.planu i program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ma koji su se uključili uz pisanu suglasnost roditelj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itelj informatik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 w:eastAsia="en-US" w:bidi="ar-SA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ta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 w:eastAsia="en-US" w:bidi="ar-SA"/>
              </w:rPr>
            </w:pPr>
            <w:r>
              <w:rPr>
                <w:sz w:val="18"/>
                <w:szCs w:val="18"/>
              </w:rPr>
              <w:t>(70 sa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 w:eastAsia="en-US" w:bidi="ar-SA"/>
              </w:rPr>
            </w:pPr>
            <w:r>
              <w:rPr>
                <w:sz w:val="18"/>
                <w:szCs w:val="18"/>
              </w:rPr>
              <w:t>M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hr-HR" w:eastAsia="en-US" w:bidi="ar-SA"/>
              </w:rPr>
            </w:pPr>
            <w:r>
              <w:rPr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DATNA NASTAV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ik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ogatiti odgojnoobrazo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i darovit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cima mogućno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edovanja koja im je potrebna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i prigodu darovit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cima da se dokažu i napreduju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 sati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zgovor, praktični rad, igr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a razredna natjecanja, samovrednovanj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erarni uradci</w:t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PUNSKA NASTAVA</w:t>
            </w:r>
          </w:p>
        </w:tc>
      </w:tr>
      <w:tr>
        <w:trPr>
          <w:trHeight w:val="7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užiti pomoć učenicima koji nisu u moguć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dovitu nastavu pratiti na očekivanoj razini ili 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 potrebna pomoć u savladavanju programa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 sati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O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ig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nimno je važ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edovanje učenika</w:t>
            </w:r>
          </w:p>
        </w:tc>
      </w:tr>
      <w:tr>
        <w:trPr>
          <w:trHeight w:val="7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"/>
                <w:bCs/>
                <w:sz w:val="18"/>
                <w:szCs w:val="18"/>
              </w:rPr>
            </w:pPr>
            <w:r>
              <w:rPr>
                <w:rFonts w:cs="Calibri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ZVANNASTAVNE AKTIV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amska skup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samostal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čku odluku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ljučivanju u želje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ivnost te snaž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jihovo htijenj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ćim uspjeho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ivacijom za uče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 za kasni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ovanje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i poticati jezič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lonosti i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i potic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erarne, likov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ivne sklonosti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obnosti učenik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e razredne nastav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 sa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ig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šk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edbama, objava radova u šk. Novinama (Feral) i dječjim časopisim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zalna sportska ško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jecanje navika  za svakodnevnim kineziološkim aktivnostima i poticanje na bavljenje sportskim aktivnosti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jecateljski duh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vijati i poboljšati motoričke i funkcionalne sposobnosti učenika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tjelesne i zdravstvene kultu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raspored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ta tjed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 sa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z školskih športskih društava R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čni rad, igre, mala razredna natjecanja, samovrednovanje, sudjelovanje na  državnom natjecanju (Dan US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PRODUŽENI BORAVAK</w:t>
            </w:r>
          </w:p>
        </w:tc>
        <w:tc>
          <w:tcPr>
            <w:tcW w:w="1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  <w:highlight w:val="cyan"/>
              </w:rPr>
              <w:t>Izvanučionička nastava, aktivnosti, programi, projek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 xml:space="preserve">Naziv aktivnosti 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Cilj aktivnost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ositel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aktivnosti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Vremeni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Način vrednovanja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  <w:t>korištenja rezultata</w:t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IZVANUČIONIČKA NASTAVA - IZLETI</w:t>
            </w:r>
          </w:p>
        </w:tc>
      </w:tr>
      <w:tr>
        <w:trPr>
          <w:trHeight w:val="6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Pozdrav jeseni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je otkrivanjem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osrednoj životn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nosti, njegov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jateljstva, </w:t>
            </w:r>
            <w:r>
              <w:rPr>
                <w:rFonts w:cs="Calibri"/>
                <w:sz w:val="18"/>
                <w:szCs w:val="18"/>
              </w:rPr>
              <w:t>uočiti, pratiti, bilježi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iva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likovati vremen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ve pojedi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išnjih doba u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vičaju, uočiti vezu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aknuti rad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krivanja, istraživanj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nja, poboljš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jalizaciju međ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cima</w:t>
            </w:r>
            <w:r>
              <w:rPr>
                <w:rFonts w:cs="Calibri"/>
                <w:sz w:val="18"/>
                <w:szCs w:val="18"/>
              </w:rPr>
              <w:t>potaknuti rad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krivanja ljepote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ode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e RN</w:t>
            </w: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jecanja,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gre u prirod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j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čni rad, igre,</w:t>
            </w:r>
            <w:r>
              <w:rPr>
                <w:rFonts w:cs="Calibri"/>
                <w:sz w:val="18"/>
                <w:szCs w:val="18"/>
              </w:rPr>
              <w:t>razgovor, praktični r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Liberation Mono" w:hAnsi="Calibri,Bold;Liberation Mono" w:cs="Calibri,Bold;Liberation Mono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ivanje</w:t>
            </w:r>
          </w:p>
        </w:tc>
      </w:tr>
      <w:tr>
        <w:trPr>
          <w:trHeight w:val="62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Pozdr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ljeću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išnja dob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viča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</w:rPr>
              <w:t>(proljeće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Prijedlog: 1. Park prirode Učka - Centar za posjetitelje Pokl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ožu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  <w:t>Roditelji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"/>
                <w:bCs/>
                <w:sz w:val="18"/>
                <w:szCs w:val="18"/>
                <w:highlight w:val="none"/>
              </w:rPr>
            </w:pPr>
            <w:r>
              <w:rPr>
                <w:rFonts w:cs="Calibri" w:ascii="Calibri,Bold;Liberation Mono" w:hAnsi="Calibri,Bold;Liberation Mono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et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nje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</w:rPr>
              <w:t>uspoređivan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žuj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lang w:val="hr-HR" w:eastAsia="en-US" w:bidi="ar-SA"/>
              </w:rPr>
            </w:pPr>
            <w:r>
              <w:rPr>
                <w:rFonts w:cs="Calibri,Bold;Liberation Mono"/>
                <w:bCs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hr-HR" w:eastAsia="en-US" w:bidi="ar-SA"/>
              </w:rPr>
            </w:pPr>
            <w:r>
              <w:rPr>
                <w:rFonts w:cs="Calibri"/>
                <w:bCs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 xml:space="preserve">Završni izlet 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P: 1. </w:t>
            </w:r>
            <w:r>
              <w:rPr>
                <w:rFonts w:cs="Calibri"/>
                <w:sz w:val="18"/>
                <w:szCs w:val="18"/>
              </w:rPr>
              <w:t>Krašograd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 , Karlovac - akvarij, Centar N. Tesl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lipan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Roditelji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Liberation Mono" w:hAnsi="Calibri,Bold;Liberation Mono" w:cs="Calibri"/>
                <w:bCs/>
                <w:sz w:val="18"/>
                <w:szCs w:val="18"/>
                <w:highlight w:val="none"/>
              </w:rPr>
            </w:pPr>
            <w:r>
              <w:rPr>
                <w:rFonts w:cs="Calibri" w:ascii="Calibri,Bold;Liberation Mono" w:hAnsi="Calibri,Bold;Liberation Mono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IZVANUČIONIČKA NASTAVA – POSJETI, RAD NA TERENU</w:t>
            </w:r>
          </w:p>
        </w:tc>
      </w:tr>
      <w:tr>
        <w:trPr>
          <w:trHeight w:val="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ak kr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tor-snalazimo se u prostor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neposred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nom okruže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diti položaj u prostor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aknuti rad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krivanja prostora u kojem boravimo i koji nas okružu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nje prom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ožaja u prostor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Rujan</w:t>
            </w:r>
            <w:r>
              <w:rPr>
                <w:rFonts w:cs="Calibri"/>
                <w:sz w:val="18"/>
                <w:szCs w:val="18"/>
                <w:lang w:val="hr-HR"/>
              </w:rPr>
              <w:t>, 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lang w:val="hr-HR"/>
              </w:rPr>
            </w:pPr>
            <w:r>
              <w:rPr>
                <w:rFonts w:cs="Calibri,Bold;Liberation Mono"/>
                <w:bCs/>
                <w:sz w:val="18"/>
                <w:szCs w:val="18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demonstracij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ak kr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tor-put od kuće do ško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urnost u promet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posobiti se za sigurno i samstalno kretanje od kuće do škol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vajanje prometne kultur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Rujan</w:t>
            </w:r>
            <w:r>
              <w:rPr>
                <w:rFonts w:cs="Calibri"/>
                <w:sz w:val="18"/>
                <w:szCs w:val="18"/>
                <w:lang w:val="hr-HR"/>
              </w:rPr>
              <w:t>, 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lang w:val="hr-HR"/>
              </w:rPr>
            </w:pPr>
            <w:r>
              <w:rPr>
                <w:rFonts w:cs="Calibri,Bold;Liberation Mono"/>
                <w:bCs/>
                <w:sz w:val="18"/>
                <w:szCs w:val="18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demonstracij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vi koraci u prometu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nalaženje učenika u složenim prometnim situacijama zbog smanjenja nesre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osposobiti učenike za samostalno kretanje poštivanje prav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K</w:t>
            </w:r>
          </w:p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metna poli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vajanje prometne kultur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Rujan, li</w:t>
            </w:r>
            <w:r>
              <w:rPr>
                <w:rFonts w:cs="Calibri"/>
                <w:sz w:val="18"/>
                <w:szCs w:val="18"/>
                <w:lang w:val="hr-HR"/>
              </w:rPr>
              <w:t>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Gra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e poučavanja na poligonu i konkkretnoj situacij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ak kr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tor-priroda se mije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neposred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nom okruže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iti i odrediti promjene u prirod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aknuti rad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krivanja prirod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nje promjen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j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M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igr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zahvalnosti za plodove zeml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poznati važnost ljudskog truda oko dobivanja kruh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znati kako nastaje naš kruh svagdanj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posjet</w:t>
            </w:r>
            <w:r>
              <w:rPr>
                <w:rFonts w:cs="Calibri"/>
                <w:sz w:val="18"/>
                <w:szCs w:val="18"/>
                <w:lang w:val="hr-HR"/>
              </w:rPr>
              <w:t>OPG Pod Okić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/>
                <w:bCs/>
                <w:sz w:val="18"/>
                <w:szCs w:val="18"/>
                <w:lang w:val="hr-HR"/>
              </w:rPr>
              <w:t>R</w:t>
            </w:r>
            <w:r>
              <w:rPr>
                <w:rFonts w:cs="Calibri,Bold;Liberation Mono"/>
                <w:bCs/>
                <w:sz w:val="18"/>
                <w:szCs w:val="18"/>
              </w:rPr>
              <w:t xml:space="preserve">oditelji </w:t>
            </w:r>
          </w:p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  <w:highlight w:val="none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istraživanje, igr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ma-promjene u prirod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iti, prati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iva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likovati vremen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aviti hranilicu za ptic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nje promjen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n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 istraživanje, igr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vo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de u mjestu (more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iti se ljepoti mora, razvijati ekološku svijes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etnja, promatran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žuj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Drugi izv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ivanje,samovrednovanj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66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Čistoća okoliš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3366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3366"/>
                <w:sz w:val="18"/>
                <w:szCs w:val="18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oliš- spoznati važnost održavanja čistoće okoliš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šćenje okoliša škol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etnja okolišem, čišćenje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 i uređenje školskog vrta i okoliša</w:t>
            </w:r>
            <w:r>
              <w:rPr>
                <w:rFonts w:cs="Calibri"/>
                <w:sz w:val="18"/>
                <w:szCs w:val="18"/>
              </w:rPr>
              <w:t>, odvajan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m mjeseč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Drugi izv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čni ad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KAZALIŠTE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razvijati osjećaj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lijepo, boga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unutrašnji svi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njegovanje i bogać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kulturnog živo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 xml:space="preserve">GKL Rijeka -  </w:t>
            </w:r>
            <w:r>
              <w:rPr>
                <w:rFonts w:cs="Calibri"/>
                <w:sz w:val="18"/>
                <w:szCs w:val="18"/>
              </w:rPr>
              <w:t xml:space="preserve">gledanje kazališ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predstav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stud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  <w:lang w:val="hr-HR"/>
              </w:rPr>
              <w:t>Roditel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lustracija, odgo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LE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MUZEJ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osjećaj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jepo, boga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utrašnji svi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ca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jegovanje i bogać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nog života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>Posjet galeriji u Dvorcu Frankopan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 i Posjetiteljskom centru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n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lustracija, odgo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</w:t>
            </w:r>
          </w:p>
        </w:tc>
      </w:tr>
      <w:tr>
        <w:trPr>
          <w:trHeight w:val="6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Mali muzej ribarstva i brodogradnje (Frankopan)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P: 1. Prirodoslovni muz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 xml:space="preserve">Edukativne radionice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Roditel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DSKA KNJIŽN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nje učenika na čit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1F497D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r</w:t>
            </w:r>
            <w:r>
              <w:rPr>
                <w:sz w:val="18"/>
                <w:lang w:val="de-DE"/>
              </w:rPr>
              <w:t>azvoj komunikacijske kompetenci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 Gradskoj knjižnic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lustracija, odgo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KINO-CINEST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osjećaj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jepo, boga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utrašnji svi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c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jegovanje i bogać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nog živo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ledanje ki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stav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prosin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  <w:highlight w:val="none"/>
                <w:lang w:val="hr-HR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  <w:lang w:val="hr-HR"/>
              </w:rPr>
              <w:t>Roditel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lustracija, odgo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</w:t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AKTIVNOSTI, PROGRAMI, PRIGODNE TEM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tjed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i učeni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ućnost iskaz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oje kreativnosti i bri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 bolji svije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nje dječj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ivnosti 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valitetnijeg življenj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ivne ig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laštvo,posjet glumaca ili magičar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gr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zahva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 plod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ml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vatiti važnost zemlj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što zahvaljujemo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jezinim plodovim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iti se plodov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mlje, pravilno 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onalno kori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jeroučitelj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uplj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dova, posje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nice, izložb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blagoslov</w:t>
            </w:r>
            <w:r>
              <w:rPr>
                <w:rFonts w:cs="Calibri"/>
                <w:sz w:val="18"/>
                <w:szCs w:val="18"/>
              </w:rPr>
              <w:t xml:space="preserve"> plodova</w:t>
            </w:r>
            <w:r>
              <w:rPr>
                <w:rFonts w:cs="Calibri"/>
                <w:sz w:val="18"/>
                <w:szCs w:val="18"/>
                <w:lang w:val="hr-HR"/>
              </w:rPr>
              <w:t>, školski nagradni natječaj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/>
                <w:bCs/>
                <w:sz w:val="18"/>
                <w:szCs w:val="18"/>
              </w:rPr>
              <w:t>Drugi izv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</w:rPr>
              <w:t xml:space="preserve">razgovor, praktični rad, svečana priredba </w:t>
            </w:r>
            <w:r>
              <w:rPr>
                <w:rFonts w:cs="Calibri"/>
                <w:sz w:val="18"/>
                <w:szCs w:val="18"/>
                <w:lang w:val="hr-HR"/>
              </w:rPr>
              <w:t>, rezultati školskog natječaj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naro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štednj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 ban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sniti učenicima š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či „nikad ne potro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ac prije no što ga imaš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znati što s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žemo štedje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sniti važ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tedn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čitelj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ivne ig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n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jedan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ri</w:t>
            </w:r>
          </w:p>
          <w:p>
            <w:pPr>
              <w:pStyle w:val="Normal"/>
              <w:spacing w:lineRule="auto" w:line="240" w:before="0" w:after="0"/>
              <w:rPr>
                <w:rFonts w:ascii="Calibri,Bold;Liberation Mono" w:hAnsi="Calibri,Bold;Liberation Mono" w:cs="Calibri,Bold;Liberation Mono"/>
                <w:bCs/>
                <w:sz w:val="18"/>
                <w:szCs w:val="18"/>
              </w:rPr>
            </w:pPr>
            <w:r>
              <w:rPr>
                <w:rFonts w:cs="Calibri,Bold;Liberation Mono" w:ascii="Calibri,Bold;Liberation Mono" w:hAnsi="Calibri,Bold;Liberation Mono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sec hrvatske knjig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nje učenika na čit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lang w:val="de-DE"/>
              </w:rPr>
              <w:t>snalaženje pri izboru knjiga i drugih izvora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ljubav i interes prema pisanoj riječi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, knjižničar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nica u Gradskoj knjižnic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prava, razgovor, praktični rad</w:t>
            </w:r>
          </w:p>
        </w:tc>
      </w:tr>
      <w:tr>
        <w:trPr>
          <w:trHeight w:val="4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SKA KNJIŽNIC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a šk. knjižničarkom, nastavni sat u šk. knjižnici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jekom nast.godine u dogovoru s knjižničarkom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</w:t>
            </w:r>
          </w:p>
        </w:tc>
      </w:tr>
      <w:tr>
        <w:trPr>
          <w:trHeight w:val="4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jecanje u čitanju</w:t>
            </w:r>
          </w:p>
        </w:tc>
      </w:tr>
      <w:tr>
        <w:trPr>
          <w:trHeight w:val="26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grada Kralje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v. Niko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životvoriti poru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Upoznaj svoj grad da 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 više volio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ažiti uvjerenj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 sudionici grada, 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oni stari ili ml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i, mogu svoj g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niti ljepšim i boljim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i, razgov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ložbe, prired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razred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ž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- prodajna izložba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nac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d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realizacij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 sudio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ivnosti, dramatizaci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jecati kulturu dar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rimanja da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ositi radost u život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žić- Božić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eča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sniti učenicima zaš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avimo Božić, što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či našoj tradicij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vijestiti kako slavi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iti se Božić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ov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e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ina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, praktič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vi, dramatizacija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škare-nastava p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apređenje ljuds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nosa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uvanje tradicijs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, druže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je, opušt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e maškarane igre u sportskoj dvoran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ja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grad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entino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apređenje ljuds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nos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uvanje tradicijs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, druže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je, opuštan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o pismo prijateljstv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ja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ustracija, praktični rad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ti učenike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žnošću v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štednju vod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žuj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planeta Zeml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ti učenike s važnošću čuvanja planet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ekološku svijes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n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manitarna akcija „Mladi protiv gladi-socijalna samoposlug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ti ljudim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eb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humanos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,Franjevački svjetovni red, Franjevačka mlade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ivanje soc.najugroženijih obitelj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n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itel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manita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c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NIMO BOŽ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JEPŠI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ti ljudim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e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humanost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elju za činje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veni kri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rivanje socijalno najugroženijih u Kraljevici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n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itel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je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ida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HUMANIT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IVNOS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veni križ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 xml:space="preserve"> Cari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Marijini obro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aknuti i razvij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jećaj pružanja pomoć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ma kojima je pomo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eb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manita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cij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kod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jan osjeć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ida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jere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venog križ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manitarna akci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jekom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itel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zahvalnic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 šk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a slavi svoj da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azuje postignuć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oj  šk. godin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gurati radost sv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i pripadaju škol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edba, razgovor, sportska natjecanj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ban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natjecanja</w:t>
            </w:r>
          </w:p>
        </w:tc>
      </w:tr>
      <w:tr>
        <w:trPr>
          <w:trHeight w:val="10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Realizacija preventivnih programa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1D2228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1D2228"/>
                <w:spacing w:val="0"/>
                <w:sz w:val="18"/>
                <w:szCs w:val="18"/>
                <w:shd w:fill="FFFFFF" w:val="clear"/>
              </w:rPr>
              <w:t xml:space="preserve">Abeceda prevencije i novi protokol o postupanju u slučaju nasilja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usvajanje osnovnih znanja i vještina potrebnih za uspješno svakodnevno funkcioniranje i razvoj pozitivnog mentalnog zdravlja.</w:t>
            </w:r>
            <w:r>
              <w:rPr>
                <w:color w:val="003366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color w:val="003366"/>
                <w:sz w:val="18"/>
                <w:lang w:val="pl-PL"/>
              </w:rPr>
            </w:pPr>
            <w:r>
              <w:rPr>
                <w:color w:val="003366"/>
                <w:sz w:val="18"/>
                <w:lang w:val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hr-HR"/>
              </w:rPr>
            </w:pPr>
            <w:r>
              <w:rPr>
                <w:sz w:val="18"/>
                <w:lang w:val="pl-PL"/>
              </w:rPr>
              <w:t>razviti svijest o vlastitom zdravlju  zdravlju drugih ljudi</w:t>
            </w:r>
            <w:r>
              <w:rPr>
                <w:sz w:val="18"/>
                <w:lang w:val="hr-HR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primjenuaznanstveno evaluiranih preventivnih programa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hr-HR"/>
              </w:rPr>
              <w:t xml:space="preserve">stručna služba škole, </w:t>
            </w:r>
            <w:r>
              <w:rPr>
                <w:sz w:val="18"/>
                <w:lang w:val="pl-PL"/>
              </w:rPr>
              <w:t xml:space="preserve"> 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radionice </w:t>
            </w:r>
            <w:r>
              <w:rPr>
                <w:sz w:val="18"/>
                <w:lang w:val="pl-PL"/>
              </w:rPr>
              <w:t>primjenu znanstveno evaluiranih preventivnih prog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tijekom nastavn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raktični radovi, odgojne vrijednosti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dvajam, recikliram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azviti svijest o potrebi očuvanja prirode i zaštite okoliša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dvajati otpa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jekom nastavn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</w:t>
            </w:r>
          </w:p>
        </w:tc>
      </w:tr>
      <w:tr>
        <w:trPr>
          <w:trHeight w:val="9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kazna vatrogasna vježb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štovati upute o odgovornom ponašanju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štita od vatre i postupanje u urgentnim situacijam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pl-PL"/>
              </w:rPr>
            </w:pPr>
            <w:r>
              <w:rPr>
                <w:sz w:val="18"/>
                <w:lang w:val="en-US"/>
              </w:rPr>
              <w:t>DVD Kraljev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dionice, demonstracija, razovo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ban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izv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o</w:t>
            </w:r>
            <w:r>
              <w:rPr>
                <w:rFonts w:cs="Calibri"/>
                <w:sz w:val="18"/>
                <w:szCs w:val="18"/>
              </w:rPr>
              <w:t>dgojne vrijednosti</w:t>
            </w:r>
          </w:p>
        </w:tc>
      </w:tr>
      <w:tr>
        <w:trPr>
          <w:trHeight w:val="9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jetne radionice nakon završetka nasta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EM, sportske, literarne, glagoljica..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čitel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Š</w:t>
            </w:r>
            <w:r>
              <w:rPr>
                <w:rFonts w:cs="Calibri"/>
                <w:sz w:val="18"/>
                <w:szCs w:val="18"/>
                <w:lang w:val="hr-HR"/>
              </w:rPr>
              <w:t>k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ROJEKTI</w:t>
            </w:r>
          </w:p>
        </w:tc>
      </w:tr>
      <w:tr>
        <w:trPr>
          <w:trHeight w:val="27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 ča je lip ov naš kra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čenje  kroz povezivanje spoznajnog, socijalnog, moralnog   i duhovnog razvoja djeteta u neposrednoj životnoj stva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poticanje aktivne suradnje s roditeljim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voj humanosti i savjesti prema sebi i drug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azvoj poduzetništva i 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razvijati ljubav i interes prema zavičaju, zavičajnom govoru, pisanoj riječi, tradiciji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stručna služb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itelj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enic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vanjski sura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roditelj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ijekom </w:t>
            </w:r>
            <w:r>
              <w:rPr>
                <w:sz w:val="18"/>
                <w:lang w:val="hr-HR"/>
              </w:rPr>
              <w:t>nast.</w:t>
            </w:r>
            <w:r>
              <w:rPr>
                <w:sz w:val="18"/>
                <w:lang w:val="en-US"/>
              </w:rPr>
              <w:t>.god.</w:t>
            </w:r>
          </w:p>
          <w:p>
            <w:pPr>
              <w:pStyle w:val="Normal"/>
              <w:autoSpaceDE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ktivnosti i radionice</w:t>
            </w:r>
          </w:p>
          <w:p>
            <w:pPr>
              <w:pStyle w:val="Normal"/>
              <w:autoSpaceDE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izreke, zaboravljene riječi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lang w:val="en-US"/>
              </w:rPr>
              <w:t>sredstva Škole,  Grada ili Županij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 video snim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fotograf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prire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saj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3366"/>
                <w:lang w:val="en-US"/>
              </w:rPr>
            </w:pPr>
            <w:r>
              <w:rPr>
                <w:sz w:val="16"/>
                <w:lang w:val="en-US"/>
              </w:rPr>
              <w:t>-izlo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3366"/>
                <w:sz w:val="18"/>
                <w:szCs w:val="18"/>
                <w:lang w:val="en-US"/>
              </w:rPr>
            </w:pPr>
            <w:r>
              <w:rPr>
                <w:rFonts w:cs="Calibri"/>
                <w:color w:val="003366"/>
                <w:sz w:val="18"/>
                <w:szCs w:val="18"/>
                <w:lang w:val="en-US"/>
              </w:rPr>
            </w:r>
          </w:p>
        </w:tc>
      </w:tr>
      <w:tr>
        <w:trPr>
          <w:trHeight w:val="27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More naše plavo - bio kugl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odići svijest o ulozi mora i oceana te educirati posebno buduće generacije o važnosti njihove zaštite i nužnosti očuvanja morskih staništa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stručna služb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itelj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enic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vanjski sura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roditelj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Tijekom nast..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Šk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 video snim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fotograf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27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Naša mala knjižnic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nje učenika na čit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>razvijati ljubav i interes prema pisanoj riječ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učiteljic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Tijekom nast.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</w:pPr>
            <w:r>
              <w:rPr>
                <w:rFonts w:eastAsia="sans-serif;Liberation Mono" w:cs="Times New Roman"/>
                <w:i w:val="false"/>
                <w:iCs w:val="false"/>
                <w:color w:val="000000"/>
                <w:spacing w:val="0"/>
                <w:sz w:val="18"/>
                <w:szCs w:val="18"/>
                <w:lang w:val="hr-HR"/>
              </w:rPr>
              <w:t>M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  <w:t>eđunarodni projekt IBIS graf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hr-HR"/>
              </w:rPr>
              <w:t>Šk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 video snim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fotograf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de-DE"/>
              </w:rPr>
            </w:pPr>
            <w:r>
              <w:rPr>
                <w:sz w:val="18"/>
                <w:highlight w:val="yellow"/>
                <w:lang w:val="de-DE"/>
              </w:rPr>
              <w:t>UČENIČKA ZADRUGA</w:t>
            </w:r>
          </w:p>
        </w:tc>
        <w:tc>
          <w:tcPr>
            <w:tcW w:w="1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6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hr-HR"/>
              </w:rPr>
            </w:pPr>
            <w:r>
              <w:rPr>
                <w:sz w:val="18"/>
                <w:lang w:val="de-DE"/>
              </w:rPr>
              <w:t xml:space="preserve">Učenička zadruga  </w:t>
            </w:r>
            <w:r>
              <w:rPr>
                <w:sz w:val="18"/>
                <w:lang w:val="hr-HR"/>
              </w:rPr>
              <w:t>Svićarić - Okusi i mirisi našeg kraja</w:t>
            </w:r>
          </w:p>
          <w:p>
            <w:pPr>
              <w:pStyle w:val="Normal"/>
              <w:autoSpaceDE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čenje  kroz povezivanje spoznajnog, socijalnog, moralnog   i duhovnog razvoja djeteta u neposrednoj životnoj stva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poticanje aktivne suradnje s roditel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učenje u kojem se spajaju znanstvene spoznaje i učenje, s jedne, te određen proizvodni i koristan rad, s druge strane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voj humanosti i savjesti prema sebi i drug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azvoj poduzetništva i 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azvijati ljubav i interes prema zavičaju,okolišu, ekologiji, održivom razv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azvoj osjećaja za ljepotu okoliša i korisnost biljaka u okoli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stručna služb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itelj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učenic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vanjski suradnici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roditelj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ijekom </w:t>
            </w:r>
            <w:r>
              <w:rPr>
                <w:sz w:val="18"/>
                <w:lang w:val="hr-HR"/>
              </w:rPr>
              <w:t>nast</w:t>
            </w:r>
            <w:r>
              <w:rPr>
                <w:sz w:val="18"/>
                <w:lang w:val="en-US"/>
              </w:rPr>
              <w:t>.g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vođenje projekata sredstva Škole</w:t>
            </w:r>
            <w:r>
              <w:rPr>
                <w:sz w:val="18"/>
                <w:lang w:val="hr-HR"/>
              </w:rPr>
              <w:t xml:space="preserve"> i </w:t>
            </w:r>
            <w:r>
              <w:rPr>
                <w:sz w:val="18"/>
                <w:lang w:val="en-US"/>
              </w:rPr>
              <w:t xml:space="preserve">Grad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 video snim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fotograf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prire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saj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izlo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uređen v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izrada eko predmeta iz školskog okruž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prodajna izložba</w:t>
            </w:r>
          </w:p>
        </w:tc>
      </w:tr>
      <w:tr>
        <w:trPr>
          <w:trHeight w:val="269" w:hRule="atLeast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lang w:val="hr-HR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MEĐUPREDMETNE TEME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itel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Š</w:t>
            </w:r>
            <w:r>
              <w:rPr>
                <w:rFonts w:cs="Calibri"/>
                <w:sz w:val="18"/>
                <w:szCs w:val="18"/>
                <w:lang w:val="hr-HR"/>
              </w:rPr>
              <w:t>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Mj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viča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oli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ak kroz pros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ravl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u priro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Abeceda preven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graditi pozitivan s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dnosti ko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nosi na potre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čuvanja zdravl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osjećanja, pomag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m živim bići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čuvanja okoliš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umnog korišt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odnih resursa, ljubav prema zavičaju i njegovanje načela zavičajnosti i zavičajnog govor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ga o zavičaju i zavičajnom govoru, briga o očuv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stitog zdravlj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a drugog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urnost u život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uženju i prome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štivanje živo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el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čni r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nica, posj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ivanj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jekom cijele nastavn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e vrijednosti, razg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čni rad, rad u timu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12553"/>
    </w:tblGrid>
    <w:tr>
      <w:trPr/>
      <w:tc>
        <w:tcPr>
          <w:tcW w:w="14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125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548ED5"/>
        <w:sz w:val="35"/>
        <w:szCs w:val="35"/>
        <w:lang w:eastAsia="hr-HR"/>
      </w:rPr>
      <w:t>RAZREDNI KURIKUL ZA 1. RAZRED U ŠKOLSKOJ GODINI 20</w:t>
    </w:r>
    <w:r>
      <w:rPr>
        <w:rFonts w:cs="Tahoma" w:ascii="Tahoma" w:hAnsi="Tahoma"/>
        <w:b/>
        <w:bCs/>
        <w:color w:val="548ED5"/>
        <w:sz w:val="35"/>
        <w:szCs w:val="35"/>
        <w:lang w:val="en-US" w:eastAsia="hr-HR"/>
      </w:rPr>
      <w:t>24</w:t>
    </w:r>
    <w:r>
      <w:rPr>
        <w:rFonts w:cs="Tahoma" w:ascii="Tahoma" w:hAnsi="Tahoma"/>
        <w:b/>
        <w:bCs/>
        <w:color w:val="548ED5"/>
        <w:sz w:val="35"/>
        <w:szCs w:val="35"/>
        <w:lang w:eastAsia="hr-HR"/>
      </w:rPr>
      <w:t>./20</w:t>
    </w:r>
    <w:r>
      <w:rPr>
        <w:rFonts w:cs="Tahoma" w:ascii="Tahoma" w:hAnsi="Tahoma"/>
        <w:b/>
        <w:bCs/>
        <w:color w:val="548ED5"/>
        <w:sz w:val="35"/>
        <w:szCs w:val="35"/>
        <w:lang w:val="en-US" w:eastAsia="hr-HR"/>
      </w:rPr>
      <w:t>25</w:t>
    </w:r>
    <w:r>
      <w:rPr>
        <w:rFonts w:cs="Tahoma" w:ascii="Tahoma" w:hAnsi="Tahoma"/>
        <w:b/>
        <w:bCs/>
        <w:color w:val="548ED5"/>
        <w:sz w:val="35"/>
        <w:szCs w:val="35"/>
        <w:lang w:eastAsia="hr-HR"/>
      </w:rPr>
      <w:t>.</w:t>
    </w:r>
  </w:p>
  <w:p>
    <w:pPr>
      <w:pStyle w:val="Header"/>
      <w:spacing w:before="0" w:after="200"/>
      <w:jc w:val="right"/>
      <w:rPr/>
    </w:pPr>
    <w:r>
      <w:rPr/>
      <w:t>Sunčica Vučković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6:00Z</dcterms:created>
  <dc:creator>Sanjin</dc:creator>
  <dc:description/>
  <dc:language>en-US</dc:language>
  <cp:lastModifiedBy>Korisnik</cp:lastModifiedBy>
  <cp:lastPrinted>2011-10-10T00:10:00Z</cp:lastPrinted>
  <dcterms:modified xsi:type="dcterms:W3CDTF">2024-09-17T19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B4DC332C465BBACBD18573BAFF2A_13</vt:lpwstr>
  </property>
  <property fmtid="{D5CDD505-2E9C-101B-9397-08002B2CF9AE}" pid="3" name="KSOProductBuildVer">
    <vt:lpwstr>1033-12.2.0.18283</vt:lpwstr>
  </property>
</Properties>
</file>